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ONG LIST OF OPTIONS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Chain ferry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Reconfigured ferry service (existing vessel)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Passenger ferry (or also a ferry service)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Water taxi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Electric ferry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Hydrogen ferry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Ferry: cheaper to funders and users (less crew etc), less passengers, more frequent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Improve public transport: Bus links; Taxi; demand responsive; Mini bus etc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Helicopter service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Transport subsidy to local people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Increase provision for cyclists and pedestrians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Tunnel (drills and blast bore etc)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Immersed tube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Causeway (and pier/energy generation)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Opening bridge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Causeway and tunnel (north end)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High level bridge</w:t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Transporter bridge</w:t>
      </w:r>
    </w:p>
    <w:p>
      <w:pPr>
        <w:pStyle w:val="Normal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</w:rPr>
        <w:t>Current Service (Do Minimum): to use as baseline to compare other options</w:t>
      </w:r>
    </w:p>
    <w:p>
      <w:pPr>
        <w:pStyle w:val="Normal"/>
        <w:rPr>
          <w:rFonts w:ascii="Arial Unicode MS" w:hAnsi="Arial Unicode MS" w:eastAsia="Arial Unicode MS" w:cs="Arial Unicode MS"/>
          <w:szCs w:val="18"/>
        </w:rPr>
      </w:pPr>
      <w:r>
        <w:rPr>
          <w:rFonts w:eastAsia="Arial Unicode MS" w:cs="Arial Unicode MS" w:ascii="Arial Unicode MS" w:hAnsi="Arial Unicode MS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09:00Z</dcterms:created>
  <dc:creator>Emma Perring</dc:creator>
  <dc:description/>
  <dc:language>en-US</dc:language>
  <cp:lastModifiedBy>Emma Perring</cp:lastModifiedBy>
  <dcterms:modified xsi:type="dcterms:W3CDTF">2008-01-15T10:10:00Z</dcterms:modified>
  <cp:revision>1</cp:revision>
  <dc:subject/>
  <dc:title>LONG LIST OF OPTIONS</dc:title>
</cp:coreProperties>
</file>