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Bressay STAG: PLANNING OBjectives</w:t>
      </w:r>
    </w:p>
    <w:p>
      <w:pPr>
        <w:pStyle w:val="Heading3Justified"/>
        <w:keepNext w:val="false"/>
        <w:outlineLvl w:val="9"/>
        <w:rPr>
          <w:lang w:eastAsia="en-US"/>
        </w:rPr>
      </w:pPr>
      <w:r>
        <w:rPr>
          <w:lang w:eastAsia="en-US"/>
        </w:rPr>
        <w:t>Aim: To provide an affordable, efficient, flexible and sustainable transport link between Bressay and Mainland Shetland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conomy: </w:t>
      </w:r>
      <w:r>
        <w:rPr/>
        <w:t>Promote economic growth by building, enhancing, managing and maintaining transport services, infrastructure and networks to maximise their efficien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1: To enhance the transport infrastructure between Bressay and Mainland Shetland to ensure the long-term sustainability of the Bressay communi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2: To provide a link which does not constrain Lerwick Harbour’s current activities or its future expans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3: To provide and promote a link which supports a stable and sustainable economy and enhances employment opportuni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4: To provide a link which is affordable for user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5: To provide a link which is sustainable for funders and value for mon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cessibility: </w:t>
      </w:r>
      <w:r>
        <w:rPr/>
        <w:t>Promote social inclusion by connecting remote and disadvantaged communities and increasing the accessibility of the transport netwo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1: To provide and maintain an accessible, efficient, cost effective transport network for Bress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2: To provide a link which enables the Bressay community equal opportunities to access employment, services and facilities as other communities in Shetlan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3: To provide a link which does not restrain opportunities for housing in Bress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4: To maintain and improve accessibility and response times for emergency services and other service providers, including out-of-hours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nvironment: </w:t>
      </w:r>
      <w:r>
        <w:rPr/>
        <w:t>Protect our environment and improve health by building and investing in public transport and other types of efficient and sustainable transport which minimise emissions and consumption of resources and ener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v1: To develop a link to Bressay that recognises and protects Shetland’s unique environment and safeguards the natural, cultural and social heritage of the islan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v2: To provide a link that seeks to minimise carbon emissions and the use of finite resources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v3: To promote a link that can accommodate current and future patterns of development and land use in Bress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afety: </w:t>
      </w:r>
      <w:r>
        <w:rPr/>
        <w:t>Improve safety of journeys by reducing accidents and enhancing personal safety of pedestrians, drivers, passengers and staff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1. To ensure the link continues to maintain and enhance community safety and healt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2. To ensure the link does not compromise maritime safety or road saf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ntegration: </w:t>
      </w:r>
      <w:r>
        <w:rPr/>
        <w:t>Improve integration by making journey planning and ticketing easier and working to ensure smooth connections between different forms of transpo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1: To provide a link which integrates with all Shetland’s transport services and infrastructure, including air, ferry, bus, cycling and walking opportuniti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2: To promote a transport link that facilitates the delivery of other committed plans and strategies</w:t>
      </w:r>
    </w:p>
    <w:sectPr>
      <w:type w:val="nextPage"/>
      <w:pgSz w:w="11906" w:h="16838"/>
      <w:pgMar w:left="1418" w:right="1663" w:gutter="0" w:header="0" w:top="1729" w:footer="0" w:bottom="1134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88" w:hanging="2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652"/>
        </w:tabs>
        <w:ind w:left="65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96"/>
        </w:tabs>
        <w:ind w:left="79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508"/>
        </w:tabs>
        <w:ind w:left="15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4"/>
        </w:tabs>
        <w:ind w:left="10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72"/>
        </w:tabs>
        <w:ind w:left="13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16"/>
        </w:tabs>
        <w:ind w:left="15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0"/>
        </w:tabs>
        <w:ind w:left="1660" w:hanging="1440"/>
      </w:pPr>
      <w:rPr/>
    </w:lvl>
    <w:lvl w:ilvl="8">
      <w:start w:val="1"/>
      <w:numFmt w:val="decimal"/>
      <w:lvlText w:val="%1"/>
      <w:lvlJc w:val="left"/>
      <w:pPr>
        <w:tabs>
          <w:tab w:val="num" w:pos="1804"/>
        </w:tabs>
        <w:ind w:left="180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Arial Bold;Arial" w:hAnsi="Arial Bold;Arial" w:cs="Arial Bold;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2"/>
        <w:i w:val="false"/>
        <w:b/>
        <w:rFonts w:ascii="Arial Bold;Arial" w:hAnsi="Arial Bold;Arial" w:cs="Arial Bold;Aria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78" w:leader="none"/>
      </w:tabs>
      <w:spacing w:before="120" w:after="120"/>
      <w:outlineLvl w:val="0"/>
    </w:pPr>
    <w:rPr>
      <w:rFonts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 Bold;Arial" w:hAnsi="Arial Bold;Arial" w:cs="Arial"/>
      <w:b/>
      <w:bCs/>
      <w:iCs/>
      <w:small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85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old;Arial" w:hAnsi="Arial Bold;Arial" w:cs="Arial Bold;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1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7848" w:leader="none"/>
      </w:tabs>
      <w:spacing w:before="120" w:after="0"/>
      <w:jc w:val="both"/>
    </w:pPr>
    <w:rPr>
      <w:b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b/>
      <w:smallCaps/>
    </w:rPr>
  </w:style>
  <w:style w:type="paragraph" w:styleId="Contents3">
    <w:name w:val="TOC 3"/>
    <w:basedOn w:val="Normal"/>
    <w:next w:val="Normal"/>
    <w:pPr/>
    <w:rPr>
      <w:b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Index2">
    <w:name w:val="Index 2"/>
    <w:basedOn w:val="Normal"/>
    <w:next w:val="Normal"/>
    <w:pPr>
      <w:numPr>
        <w:ilvl w:val="0"/>
        <w:numId w:val="2"/>
      </w:numPr>
    </w:pPr>
    <w:rPr>
      <w:b/>
      <w:smallCaps/>
    </w:rPr>
  </w:style>
  <w:style w:type="paragraph" w:styleId="Heading3Justified">
    <w:name w:val="Heading 3 + Justified"/>
    <w:basedOn w:val="Heading3"/>
    <w:qFormat/>
    <w:pPr>
      <w:numPr>
        <w:ilvl w:val="0"/>
        <w:numId w:val="0"/>
      </w:numPr>
      <w:tabs>
        <w:tab w:val="clear" w:pos="851"/>
      </w:tabs>
      <w:ind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2:00Z</dcterms:created>
  <dc:creator>Paddy Quaite</dc:creator>
  <dc:description/>
  <dc:language>en-US</dc:language>
  <cp:lastModifiedBy>Emma Perring</cp:lastModifiedBy>
  <dcterms:modified xsi:type="dcterms:W3CDTF">2007-12-20T16:22:00Z</dcterms:modified>
  <cp:revision>2</cp:revision>
  <dc:subject/>
  <dc:title>BRESSAY STAG: DRAFT REFINED OPTIONS</dc:title>
</cp:coreProperties>
</file>