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545965</wp:posOffset>
            </wp:positionH>
            <wp:positionV relativeFrom="paragraph">
              <wp:posOffset>8180070</wp:posOffset>
            </wp:positionV>
            <wp:extent cx="1591945" cy="1096010"/>
            <wp:effectExtent l="0" t="0" r="0" b="0"/>
            <wp:wrapNone/>
            <wp:docPr id="1" name="ZetTrans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tTrans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North Isles Area Transport Foru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Monday 13</w:t>
      </w:r>
      <w:r>
        <w:rPr>
          <w:rFonts w:cs="Arial" w:ascii="Arial" w:hAnsi="Arial"/>
          <w:b/>
          <w:sz w:val="40"/>
          <w:szCs w:val="40"/>
          <w:vertAlign w:val="superscript"/>
        </w:rPr>
        <w:t>th</w:t>
      </w:r>
      <w:r>
        <w:rPr>
          <w:rFonts w:cs="Arial" w:ascii="Arial" w:hAnsi="Arial"/>
          <w:b/>
          <w:sz w:val="40"/>
          <w:szCs w:val="40"/>
        </w:rPr>
        <w:t xml:space="preserve"> Decembe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d Yell Public Hall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3pm to 5p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nd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6pm to 8p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ransport to/from Shetland and within Shetland is fundamental to the social and economic wellbeing of our islands.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It is important, therefore, that ZetTrans and the Council’s Transport Service understand what individuals, businesses and communities consider important in the development and delivery of transport services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help with this you are invited to an Area Transport Forum covering Yell, Unst and Fetlar to help us develop the way transport is planned and provided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you can’t make it that’s not a problem, there are several ways to get involved. These are: -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tendance at the Area Transport Foru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By  submitting any ideas and views by post to:</w:t>
      </w:r>
    </w:p>
    <w:p>
      <w:pPr>
        <w:pStyle w:val="ListParagrap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ZetTrans, 20 Commercial Road, Lerwick, ZE1 0LX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nline at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zettrans.org.uk</w:t>
        </w:r>
      </w:hyperlink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y phone on 01595 74486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would like to attend the forum but are experiencin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545965</wp:posOffset>
            </wp:positionH>
            <wp:positionV relativeFrom="paragraph">
              <wp:posOffset>8180070</wp:posOffset>
            </wp:positionV>
            <wp:extent cx="1591945" cy="1096010"/>
            <wp:effectExtent l="0" t="0" r="0" b="0"/>
            <wp:wrapNone/>
            <wp:docPr id="2" name="ZetTrans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etTrans 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difficulties with transport or child care, please phone 01595 744868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ttrans.org.uk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00:00Z</dcterms:created>
  <dc:creator>epark</dc:creator>
  <dc:description/>
  <cp:keywords/>
  <dc:language>en-US</dc:language>
  <cp:lastModifiedBy>cscs</cp:lastModifiedBy>
  <dcterms:modified xsi:type="dcterms:W3CDTF">2010-12-01T09:52:00Z</dcterms:modified>
  <cp:revision>3</cp:revision>
  <dc:subject/>
  <dc:title/>
</cp:coreProperties>
</file>