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8180070</wp:posOffset>
            </wp:positionV>
            <wp:extent cx="1591945" cy="1096010"/>
            <wp:effectExtent l="0" t="0" r="0" b="0"/>
            <wp:wrapNone/>
            <wp:docPr id="1" name="ZetTran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tTran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West Mainland Area Transport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Tuesday 14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Decemb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9"/>
          <w:szCs w:val="39"/>
        </w:rPr>
        <w:t>Germatwatt Centre, Walls 3pm to 5pm</w:t>
      </w:r>
    </w:p>
    <w:p>
      <w:pPr>
        <w:pStyle w:val="Normal"/>
        <w:jc w:val="center"/>
        <w:rPr>
          <w:rFonts w:ascii="Arial" w:hAnsi="Arial" w:cs="Arial"/>
          <w:b/>
          <w:b/>
          <w:sz w:val="39"/>
          <w:szCs w:val="39"/>
        </w:rPr>
      </w:pPr>
      <w:r>
        <w:rPr>
          <w:rFonts w:cs="Arial" w:ascii="Arial" w:hAnsi="Arial"/>
          <w:b/>
          <w:sz w:val="39"/>
          <w:szCs w:val="39"/>
        </w:rPr>
        <w:t xml:space="preserve">an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9"/>
          <w:szCs w:val="39"/>
        </w:rPr>
        <w:t>West Mainland Leisure Centre, Aith 6pm to 8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nsport to/from Shetland and within Shetland is fundamental to the social and economic wellbeing of our islands.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It is important, therefore, that ZetTrans and the Council’s Transport Service understand what individuals, businesses and communities consider important in the development and delivery of transport service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help with this you are invited to an Area Transport Forum covering the West Mainland to help us develop the way transport is planned and provide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can’t make it that’s not a problem, there are several ways to get involved. These are: -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ndance at the Area Transport For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 submitting any ideas and views by post to: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etTrans, 20 Commercial Road, Lerwick, ZE1 0LX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line at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zettrans.org.uk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phone on 01595 7448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ould like to attend the forum but are experiencing</w:t>
      </w:r>
    </w:p>
    <w:p>
      <w:pPr>
        <w:pStyle w:val="ListParagraph"/>
        <w:spacing w:before="0" w:after="200"/>
        <w:ind w:left="0" w:hanging="0"/>
        <w:rPr/>
      </w:pPr>
      <w:r>
        <w:rPr>
          <w:rFonts w:cs="Arial" w:ascii="Arial" w:hAnsi="Arial"/>
          <w:sz w:val="24"/>
          <w:szCs w:val="24"/>
        </w:rPr>
        <w:t>difficulties with transport or child care, please phone 01595 744868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ttran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2:00Z</dcterms:created>
  <dc:creator>epark</dc:creator>
  <dc:description/>
  <cp:keywords/>
  <dc:language>en-US</dc:language>
  <cp:lastModifiedBy>cscs</cp:lastModifiedBy>
  <dcterms:modified xsi:type="dcterms:W3CDTF">2010-12-01T09:52:00Z</dcterms:modified>
  <cp:revision>3</cp:revision>
  <dc:subject/>
  <dc:title/>
</cp:coreProperties>
</file>